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23398;&amp;#19987;&amp;#29992;&amp;#39640;&amp;#28165;&amp;#26224;&amp;#24230;&amp;#25968;&amp;#30721;&amp;#38598;&amp;#25104;&amp;#32972;&amp;#2523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23398;&amp;#19987;&amp;#29992;&amp;#39640;&amp;#28165;&amp;#26224;&amp;#24230;&amp;#25968;&amp;#30721;&amp;#38598;&amp;#25104;&amp;#32972;&amp;#2523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23398;&amp;#19987;&amp;#29992;&amp;#39640;&amp;#28165;&amp;#26224;&amp;#24230;&amp;#25968;&amp;#30721;&amp;#38598;&amp;#25104;&amp;#32972;&amp;#2523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8.html"&gt;http://www.cction.com/report/202009/18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945;&amp;#23398;&amp;#19987;&amp;#29992;&amp;#39640;&amp;#28165;&amp;#26224;&amp;#24230;&amp;#25968;&amp;#30721;&amp;#38598;&amp;#25104;&amp;#32972;&amp;#25237;&amp;#34892;&amp;#19994;&amp;#21457;&amp;#23637;&amp;#36235;&amp;#21183;&amp;#19982;&amp;#24066;&amp;#22330;&amp;#36816;&amp;#33829;&amp;#36235;&amp;#21183;&amp;#25253;&amp;#21578;&amp;#12299;&amp;#20849;&amp;#21313;&amp;#20061;&amp;#31456;&amp;#12290;&amp;#39318;&amp;#20808;&amp;#20171;&amp;#32461;&amp;#20102;&amp;#20013;&amp;#22269;&amp;#25945;&amp;#23398;&amp;#19987;&amp;#29992;&amp;#39640;&amp;#28165;&amp;#26224;&amp;#24230;&amp;#25968;&amp;#30721;&amp;#38598;&amp;#25104;&amp;#32972;&amp;#25237;&amp;#34892;&amp;#19994;&amp;#24066;&amp;#22330;&amp;#21457;&amp;#23637;&amp;#29615;&amp;#22659;&amp;#12289;&amp;#25945;&amp;#23398;&amp;#19987;&amp;#29992;&amp;#39640;&amp;#28165;&amp;#26224;&amp;#24230;&amp;#25968;&amp;#30721;&amp;#38598;&amp;#25104;&amp;#32972;&amp;#25237;&amp;#25972;&amp;#20307;&amp;#36816;&amp;#34892;&amp;#24577;&amp;#21183;&amp;#31561;&amp;#65292;&amp;#25509;&amp;#30528;&amp;#20998;&amp;#26512;&amp;#20102;&amp;#20013;&amp;#22269;&amp;#25945;&amp;#23398;&amp;#19987;&amp;#29992;&amp;#39640;&amp;#28165;&amp;#26224;&amp;#24230;&amp;#25968;&amp;#30721;&amp;#38598;&amp;#25104;&amp;#32972;&amp;#25237;&amp;#34892;&amp;#19994;&amp;#24066;&amp;#22330;&amp;#36816;&amp;#34892;&amp;#30340;&amp;#29616;&amp;#29366;&amp;#65292;&amp;#28982;&amp;#21518;&amp;#20171;&amp;#32461;&amp;#20102;&amp;#25945;&amp;#23398;&amp;#19987;&amp;#29992;&amp;#39640;&amp;#28165;&amp;#26224;&amp;#24230;&amp;#25968;&amp;#30721;&amp;#38598;&amp;#25104;&amp;#32972;&amp;#25237;&amp;#24066;&amp;#22330;&amp;#31454;&amp;#20105;&amp;#26684;&amp;#23616;&amp;#12290;&amp;#38543;&amp;#21518;&amp;#65292;&amp;#25253;&amp;#21578;&amp;#23545;&amp;#25945;&amp;#23398;&amp;#19987;&amp;#29992;&amp;#39640;&amp;#28165;&amp;#26224;&amp;#24230;&amp;#25968;&amp;#30721;&amp;#38598;&amp;#25104;&amp;#32972;&amp;#25237;&amp;#20570;&amp;#20102;&amp;#37325;&amp;#28857;&amp;#20225;&amp;#19994;&amp;#32463;&amp;#33829;&amp;#29366;&amp;#20917;&amp;#20998;&amp;#26512;&amp;#65292;&amp;#26368;&amp;#21518;&amp;#20998;&amp;#26512;&amp;#20102;&amp;#20013;&amp;#22269;&amp;#25945;&amp;#23398;&amp;#19987;&amp;#29992;&amp;#39640;&amp;#28165;&amp;#26224;&amp;#24230;&amp;#25968;&amp;#30721;&amp;#38598;&amp;#25104;&amp;#32972;&amp;#25237;&amp;#34892;&amp;#19994;&amp;#21457;&amp;#23637;&amp;#36235;&amp;#21183;&amp;#19982;&amp;#25237;&amp;#36164;&amp;#39044;&amp;#27979;&amp;#12290;&amp;#24744;&amp;#33509;&amp;#24819;&amp;#23545;&amp;#25945;&amp;#23398;&amp;#19987;&amp;#29992;&amp;#39640;&amp;#28165;&amp;#26224;&amp;#24230;&amp;#25968;&amp;#30721;&amp;#38598;&amp;#25104;&amp;#32972;&amp;#25237;&amp;#20135;&amp;#19994;&amp;#26377;&amp;#20010;&amp;#31995;&amp;#32479;&amp;#30340;&amp;#20102;&amp;#35299;&amp;#25110;&amp;#32773;&amp;#24819;&amp;#25237;&amp;#36164;&amp;#20013;&amp;#22269;&amp;#25945;&amp;#23398;&amp;#19987;&amp;#29992;&amp;#39640;&amp;#28165;&amp;#26224;&amp;#24230;&amp;#25968;&amp;#30721;&amp;#38598;&amp;#25104;&amp;#32972;&amp;#252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5945;&amp;#23398;&amp;#19987;&amp;#29992;&amp;#39640;&amp;#28165;&amp;#26224;&amp;#24230;&amp;#25968;&amp;#30721;&amp;#38598;&amp;#25104;&amp;#32972;&amp;#25237;&amp;#34892;&amp;#19994;&amp;#21457;&amp;#23637;&amp;#29615;&amp;#22659;16&lt;/b&gt;&lt;/span&gt;&lt;/div&gt;&lt;div&gt;&lt;span style="font-size: small;"&gt;&amp;#31532;.&amp;#19968;&amp;#33410; &amp;#25945;&amp;#23398;&amp;#19987;&amp;#29992;&amp;#39640;&amp;#28165;&amp;#26224;&amp;#24230;&amp;#25968;&amp;#30721;&amp;#38598;&amp;#25104;&amp;#32972;&amp;#25237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15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 &lt;/b&gt;&lt;b&gt;&amp;#20013;&amp;#22269;&amp;#25945;&amp;#23398;&amp;#19987;&amp;#29992;&amp;#39640;&amp;#28165;&amp;#26224;&amp;#24230;&amp;#25968;&amp;#30721;&amp;#38598;&amp;#25104;&amp;#32972;&amp;#25237;&amp;#25152;&amp;#34892;&amp;#19994;&amp;#29616;&amp;#29366;&amp;#20998;&amp;#26512;33&lt;/b&gt;&lt;/span&gt;&lt;/div&gt;&lt;div&gt;&lt;span style="font-size: small;"&gt;&amp;#31532;.&amp;#19968;&amp;#33410; &amp;#25945;&amp;#23398;&amp;#19987;&amp;#29992;&amp;#39640;&amp;#28165;&amp;#26224;&amp;#24230;&amp;#25968;&amp;#30721;&amp;#38598;&amp;#25104;&amp;#32972;&amp;#25237;&amp;#25152;&amp;#23646;&amp;#34892;&amp;#19994;&amp;#24635;&amp;#20307;&amp;#35268;&amp;#27169;33&lt;/span&gt;&lt;/div&gt;&lt;div&gt;&lt;span style="font-size: small;"&gt;&amp;#31532;&amp;#20108;&amp;#33410; &amp;#25945;&amp;#23398;&amp;#19987;&amp;#29992;&amp;#39640;&amp;#28165;&amp;#26224;&amp;#24230;&amp;#25968;&amp;#30721;&amp;#38598;&amp;#25104;&amp;#32972;&amp;#25237;&amp;#20135;&amp;#33021;&amp;#27010;&amp;#20917;36&lt;/span&gt;&lt;/div&gt;&lt;div&gt;&lt;span style="font-size: small;"&gt;&amp;#19968;&amp;#12289;2015-2019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25945;&amp;#23398;&amp;#19987;&amp;#29992;&amp;#39640;&amp;#28165;&amp;#26224;&amp;#24230;&amp;#25968;&amp;#30721;&amp;#38598;&amp;#25104;&amp;#32972;&amp;#25237;&amp;#24066;&amp;#22330;&amp;#23481;&amp;#37327;&amp;#27010;&amp;#20917;38&lt;/span&gt;&lt;/div&gt;&lt;div&gt;&lt;span style="font-size: small;"&gt;&amp;#19968;&amp;#12289;2015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25945;&amp;#23398;&amp;#19987;&amp;#29992;&amp;#39640;&amp;#28165;&amp;#26224;&amp;#24230;&amp;#25968;&amp;#30721;&amp;#38598;&amp;#25104;&amp;#32972;&amp;#25237;&amp;#20135;&amp;#19994;&amp;#30340;&amp;#29983;&amp;#21629;&amp;#21608;&amp;#26399;&amp;#20998;&amp;#26512;40&lt;/span&gt;&lt;/div&gt;&lt;div&gt;&lt;span style="font-size: small;"&gt;&amp;#31532;&amp;#20116;&amp;#33410; &amp;#25945;&amp;#23398;&amp;#19987;&amp;#29992;&amp;#39640;&amp;#28165;&amp;#26224;&amp;#24230;&amp;#25968;&amp;#30721;&amp;#38598;&amp;#25104;&amp;#32972;&amp;#25237;&amp;#20135;&amp;#19994;&amp;#20379;&amp;#38656;&amp;#24773;&amp;#20917;43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45&lt;/b&gt;&lt;/span&gt;&lt;/div&gt;&lt;div&gt;&lt;span style="font-size: small;"&gt;&amp;#31532;.&amp;#19968;&amp;#33410; &amp;#20013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 2019&lt;/b&gt;&lt;b&gt;&amp;#24180;&amp;#20013;&amp;#22269;&amp;#25945;&amp;#23398;&amp;#19987;&amp;#29992;&amp;#39640;&amp;#28165;&amp;#26224;&amp;#24230;&amp;#25968;&amp;#30721;&amp;#38598;&amp;#25104;&amp;#32972;&amp;#25237;&amp;#24066;&amp;#22330;&amp;#20379;&amp;#38656;&amp;#30417;&amp;#27979;&amp;#20998;&amp;#26512;53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 2019&lt;/b&gt;&lt;b&gt;&amp;#24180;&amp;#20013;&amp;#22269;&amp;#25945;&amp;#23398;&amp;#19987;&amp;#29992;&amp;#39640;&amp;#28165;&amp;#26224;&amp;#24230;&amp;#25968;&amp;#30721;&amp;#38598;&amp;#25104;&amp;#32972;&amp;#25237;&amp;#24066;&amp;#22330;&amp;#31454;&amp;#20105;&amp;#26684;&amp;#23616;&amp;#19982;&amp;#21378;&amp;#21830;&amp;#24066;&amp;#22330;&amp;#31454;&amp;#20105;&amp;#21147;&amp;#35780;&amp;#20215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 &lt;/b&gt;&lt;b&gt;&amp;#20013;&amp;#22269;&amp;#25945;&amp;#23398;&amp;#19987;&amp;#29992;&amp;#39640;&amp;#28165;&amp;#26224;&amp;#24230;&amp;#25968;&amp;#30721;&amp;#38598;&amp;#25104;&amp;#32972;&amp;#25237;&amp;#25152;&amp;#23646;&amp;#34892;&amp;#19994;&amp;#20379;&amp;#38656;&amp;#29366;&amp;#20917;&amp;#20998;&amp;#26512;63&lt;/b&gt;&lt;/span&gt;&lt;/div&gt;&lt;div&gt;&lt;span style="font-size: small;"&gt;&amp;#31532;.&amp;#19968;&amp;#33410; &amp;#25945;&amp;#23398;&amp;#19987;&amp;#29992;&amp;#39640;&amp;#28165;&amp;#26224;&amp;#24230;&amp;#25968;&amp;#30721;&amp;#38598;&amp;#25104;&amp;#32972;&amp;#25237;&amp;#25152;&amp;#23646;&amp;#34892;&amp;#19994;&amp;#24066;&amp;#22330;&amp;#38656;&amp;#27714;&amp;#20998;&amp;#26512;63&lt;/span&gt;&lt;/div&gt;&lt;div&gt;&lt;span style="font-size: small;"&gt;&amp;#31532;&amp;#20108;&amp;#33410; &amp;#25945;&amp;#23398;&amp;#19987;&amp;#29992;&amp;#39640;&amp;#28165;&amp;#26224;&amp;#24230;&amp;#25968;&amp;#30721;&amp;#38598;&amp;#25104;&amp;#32972;&amp;#25237;&amp;#25152;&amp;#23646;&amp;#34892;&amp;#19994;&amp;#20379;&amp;#32473;&amp;#33021;&amp;#21147;&amp;#20998;&amp;#26512;63&lt;/span&gt;&lt;/div&gt;&lt;div&gt;&lt;span style="font-size: small;"&gt;&amp;#31532;&amp;#19977;&amp;#33410; &amp;#25945;&amp;#23398;&amp;#19987;&amp;#29992;&amp;#39640;&amp;#28165;&amp;#26224;&amp;#24230;&amp;#25968;&amp;#30721;&amp;#38598;&amp;#25104;&amp;#32972;&amp;#25237;&amp;#25152;&amp;#23646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 &lt;/b&gt;&lt;b&gt;&amp;#25945;&amp;#23398;&amp;#19987;&amp;#29992;&amp;#39640;&amp;#28165;&amp;#26224;&amp;#24230;&amp;#25968;&amp;#30721;&amp;#38598;&amp;#25104;&amp;#32972;&amp;#25237;&amp;#25152;&amp;#23646;&amp;#34892;&amp;#19994;&amp;#31454;&amp;#20105;&amp;#32489;&amp;#25928;&amp;#20998;&amp;#26512;66&lt;/b&gt;&lt;/span&gt;&lt;/div&gt;&lt;div&gt;&lt;span style="font-size: small;"&gt;&amp;#31532;.&amp;#19968;&amp;#33410; &amp;#25945;&amp;#23398;&amp;#19987;&amp;#29992;&amp;#39640;&amp;#28165;&amp;#26224;&amp;#24230;&amp;#25968;&amp;#30721;&amp;#38598;&amp;#25104;&amp;#32972;&amp;#25237;&amp;#25152;&amp;#23646;&amp;#34892;&amp;#19994;&amp;#24635;&amp;#20307;&amp;#25928;&amp;#30410;&amp;#27700;&amp;#24179;&amp;#20998;&amp;#26512;66&lt;/span&gt;&lt;/div&gt;&lt;div&gt;&lt;span style="font-size: small;"&gt;&amp;#31532;&amp;#20108;&amp;#33410; &amp;#25945;&amp;#23398;&amp;#19987;&amp;#29992;&amp;#39640;&amp;#28165;&amp;#26224;&amp;#24230;&amp;#25968;&amp;#30721;&amp;#38598;&amp;#25104;&amp;#32972;&amp;#25237;&amp;#25152;&amp;#23646;&amp;#34892;&amp;#19994;&amp;#20135;&amp;#19994;&amp;#38598;&amp;#20013;&amp;#24230;&amp;#20998;&amp;#26512;66&lt;/span&gt;&lt;/div&gt;&lt;div&gt;&lt;span style="font-size: small;"&gt;&amp;#31532;&amp;#19977;&amp;#33410; &amp;#25945;&amp;#23398;&amp;#19987;&amp;#29992;&amp;#39640;&amp;#28165;&amp;#26224;&amp;#24230;&amp;#25968;&amp;#30721;&amp;#38598;&amp;#25104;&amp;#32972;&amp;#25237;&amp;#25152;&amp;#23646;&amp;#34892;&amp;#19994;&amp;#19981;&amp;#21516;&amp;#25152;&amp;#26377;&amp;#21046;&amp;#20225;&amp;#19994;&amp;#32489;&amp;#25928;&amp;#20998;&amp;#26512;67&lt;/span&gt;&lt;/div&gt;&lt;div&gt;&lt;span style="font-size: small;"&gt;&amp;#31532;&amp;#22235;&amp;#33410; &amp;#25945;&amp;#23398;&amp;#19987;&amp;#29992;&amp;#39640;&amp;#28165;&amp;#26224;&amp;#24230;&amp;#25968;&amp;#30721;&amp;#38598;&amp;#25104;&amp;#32972;&amp;#25237;&amp;#25152;&amp;#23646;&amp;#34892;&amp;#19994;&amp;#19981;&amp;#21516;&amp;#35268;&amp;#27169;&amp;#20225;&amp;#19994;&amp;#32489;&amp;#25928;&amp;#20998;&amp;#26512;67&lt;/span&gt;&lt;/div&gt;&lt;div&gt;&lt;span style="font-size: small;"&gt;&amp;#31532;&amp;#20116;&amp;#33410; &amp;#25945;&amp;#23398;&amp;#19987;&amp;#29992;&amp;#39640;&amp;#28165;&amp;#26224;&amp;#24230;&amp;#25968;&amp;#30721;&amp;#38598;&amp;#25104;&amp;#32972;&amp;#25237;&amp;#25152;&amp;#23646;&amp;#34892;&amp;#19994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lt;b&gt;&amp;nbsp;&lt;/b&gt;&lt;/span&gt;&lt;/div&gt;&lt;div&gt;&lt;span style="font-size: small;"&gt;&lt;b&gt;&amp;#31532;&amp;#20843;&amp;#31456;&amp;#12289;2019&lt;/b&gt;&lt;b&gt;&amp;#24180;&amp;#25945;&amp;#23398;&amp;#19987;&amp;#29992;&amp;#39640;&amp;#28165;&amp;#26224;&amp;#24230;&amp;#25968;&amp;#30721;&amp;#38598;&amp;#25104;&amp;#32972;&amp;#25237;&amp;#24066;&amp;#22330;&amp;#21457;&amp;#23637;&amp;#21069;&amp;#26223;&amp;#39044;&amp;#27979;71&lt;/b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0013;&amp;#22269;&amp;#20013;&amp;#38271;&amp;#26399;&amp;#24066;&amp;#22330;&amp;#21457;&amp;#23637;&amp;#31574;&amp;#30053;&amp;#39044;&amp;#27979;72&lt;/span&gt;&lt;/div&gt;&lt;div&gt;&lt;span style="font-size: small;"&gt;&amp;#31532;&amp;#20108;&amp;#33410; &amp;#20013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 &lt;/b&gt;&lt;b&gt;&amp;#20013;&amp;#22269;&amp;#25945;&amp;#23398;&amp;#19987;&amp;#29992;&amp;#39640;&amp;#28165;&amp;#26224;&amp;#24230;&amp;#25968;&amp;#30721;&amp;#38598;&amp;#25104;&amp;#32972;&amp;#25237;&amp;#25152;&amp;#23646;&amp;#34892;&amp;#19994;&amp;#25237;&amp;#34701;&amp;#36164;&amp;#20998;&amp;#26512;75&lt;/b&gt;&lt;/span&gt;&lt;/div&gt;&lt;div&gt;&lt;span style="font-size: small;"&gt;&amp;#31532;.&amp;#19968;&amp;#33410; &amp;#20013;&amp;#22269;&amp;#25945;&amp;#23398;&amp;#19987;&amp;#29992;&amp;#39640;&amp;#28165;&amp;#26224;&amp;#24230;&amp;#25968;&amp;#30721;&amp;#38598;&amp;#25104;&amp;#32972;&amp;#25237;&amp;#34892;&amp;#19994;&amp;#20225;&amp;#19994;&amp;#25152;&amp;#26377;&amp;#21046;&amp;#29366;&amp;#20917;75&lt;/span&gt;&lt;/div&gt;&lt;div&gt;&lt;span style="font-size: small;"&gt;&amp;#31532;&amp;#20108;&amp;#33410; &amp;#20013;&amp;#22269;&amp;#25945;&amp;#23398;&amp;#19987;&amp;#29992;&amp;#39640;&amp;#28165;&amp;#26224;&amp;#24230;&amp;#25968;&amp;#30721;&amp;#38598;&amp;#25104;&amp;#32972;&amp;#25237;&amp;#34892;&amp;#19994;&amp;#22806;&amp;#36164;&amp;#36827;&amp;#20837;&amp;#29366;&amp;#20917;75&lt;/span&gt;&lt;/div&gt;&lt;div&gt;&lt;span style="font-size: small;"&gt;&amp;#31532;&amp;#19977;&amp;#33410; &amp;#20013;&amp;#22269;&amp;#25945;&amp;#23398;&amp;#19987;&amp;#29992;&amp;#39640;&amp;#28165;&amp;#26224;&amp;#24230;&amp;#25968;&amp;#30721;&amp;#38598;&amp;#25104;&amp;#32972;&amp;#25237;&amp;#34892;&amp;#19994;&amp;#21512;&amp;#20316;&amp;#19982;&amp;#24182;&amp;#36141;75&lt;/span&gt;&lt;/div&gt;&lt;div&gt;&lt;span style="font-size: small;"&gt;&amp;#31532;&amp;#22235;&amp;#33410; &amp;#20013;&amp;#22269;&amp;#25945;&amp;#23398;&amp;#19987;&amp;#29992;&amp;#39640;&amp;#28165;&amp;#26224;&amp;#24230;&amp;#25968;&amp;#30721;&amp;#38598;&amp;#25104;&amp;#32972;&amp;#25237;&amp;#34892;&amp;#19994;&amp;#25237;&amp;#36164;&amp;#20307;&amp;#21046;&amp;#20998;&amp;#26512;76&lt;/span&gt;&lt;/div&gt;&lt;div&gt;&lt;span style="font-size: small;"&gt;&amp;#31532;&amp;#20116;&amp;#33410; &amp;#20013;&amp;#22269;&amp;#25945;&amp;#23398;&amp;#19987;&amp;#29992;&amp;#39640;&amp;#28165;&amp;#26224;&amp;#24230;&amp;#25968;&amp;#30721;&amp;#38598;&amp;#25104;&amp;#32972;&amp;#25237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 &lt;/b&gt;&lt;b&gt;&amp;#25945;&amp;#23398;&amp;#19987;&amp;#29992;&amp;#39640;&amp;#28165;&amp;#26224;&amp;#24230;&amp;#25968;&amp;#30721;&amp;#38598;&amp;#25104;&amp;#32972;&amp;#25237;&amp;#20135;&amp;#19994;&amp;#25237;&amp;#36164;&amp;#31574;&amp;#30053;77&lt;/b&gt;&lt;/span&gt;&lt;/div&gt;&lt;div&gt;&lt;span style="font-size: small;"&gt;&amp;#31532;.&amp;#19968;&amp;#33410; 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 &lt;/b&gt;&lt;b&gt;&amp;#20013;&amp;#22269;&amp;#25945;&amp;#23398;&amp;#19987;&amp;#29992;&amp;#39640;&amp;#28165;&amp;#26224;&amp;#24230;&amp;#25968;&amp;#30721;&amp;#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2972;&amp;#25237;&amp;#34892;&amp;#19994;&amp;#37325;&amp;#28857;&amp;#20225;&amp;#19994;&amp;#20998;&amp;#26512;83&lt;/b&gt;&lt;/span&gt;&lt;/div&gt;&lt;div&gt;&lt;span style="font-size: small;"&gt;&amp;#31532;.&amp;#19968;&amp;#33410; A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 B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 C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 D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 E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5945;&amp;#23398;&amp;#19987;&amp;#29992;&amp;#39640;&amp;#28165;&amp;#26224;&amp;#24230;&amp;#25968;&amp;#30721;&amp;#38598;&amp;#25104;&amp;#32972;&amp;#25237;&amp;#20135;&amp;#19994;&amp;#25237;&amp;#36164;&amp;#20998;&amp;#26512;120&lt;/b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 &lt;/b&gt;&lt;b&gt;&amp;#25945;&amp;#23398;&amp;#19987;&amp;#29992;&amp;#39640;&amp;#28165;&amp;#26224;&amp;#24230;&amp;#25968;&amp;#30721;&amp;#38598;&amp;#25104;&amp;#32972;&amp;#25237;&amp;#30456;&amp;#20851;&amp;#20135;&amp;#19994;2019&lt;/b&gt;&lt;b&gt;&amp;#24180;&amp;#36208;&amp;#21183;&amp;#20998;&amp;#26512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 &lt;/b&gt;&lt;b&gt;&amp;#25945;&amp;#23398;&amp;#19987;&amp;#29992;&amp;#39640;&amp;#28165;&amp;#26224;&amp;#24230;&amp;#25968;&amp;#30721;&amp;#38598;&amp;#25104;&amp;#32972;&amp;#25237;&amp;#34892;&amp;#19994;&amp;#25104;&amp;#38271;&amp;#33021;&amp;#21147;&amp;#21450;&amp;#31283;&amp;#23450;&amp;#24615;&amp;#20998;&amp;#26512;141&lt;/b&gt;&lt;/span&gt;&lt;/div&gt;&lt;div&gt;&lt;span style="font-size: small;"&gt;&amp;#31532;.&amp;#19968;&amp;#33410; &amp;#25945;&amp;#23398;&amp;#19987;&amp;#29992;&amp;#39640;&amp;#28165;&amp;#26224;&amp;#24230;&amp;#25968;&amp;#30721;&amp;#38598;&amp;#25104;&amp;#32972;&amp;#25237;&amp;#34892;&amp;#19994;&amp;#29983;&amp;#21629;&amp;#21608;&amp;#26399;&amp;#20998;&amp;#26512;141&lt;/span&gt;&lt;/div&gt;&lt;div&gt;&lt;span style="font-size: small;"&gt;&amp;#31532;&amp;#20108;&amp;#33410; &amp;#25945;&amp;#23398;&amp;#19987;&amp;#29992;&amp;#39640;&amp;#28165;&amp;#26224;&amp;#24230;&amp;#25968;&amp;#30721;&amp;#38598;&amp;#25104;&amp;#32972;&amp;#25237;&amp;#34892;&amp;#19994;&amp;#22686;&amp;#38271;&amp;#24615;&amp;#19982;&amp;#27874;&amp;#21160;&amp;#24615;&amp;#20998;&amp;#26512;144&lt;/span&gt;&lt;/div&gt;&lt;div&gt;&lt;span style="font-size: small;"&gt;&amp;#31532;&amp;#19977;&amp;#33410; &amp;#25945;&amp;#23398;&amp;#19987;&amp;#29992;&amp;#39640;&amp;#28165;&amp;#26224;&amp;#24230;&amp;#25968;&amp;#30721;&amp;#38598;&amp;#25104;&amp;#32972;&amp;#25237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 &lt;/b&gt;&lt;b&gt;&amp;#25945;&amp;#23398;&amp;#19987;&amp;#29992;&amp;#39640;&amp;#28165;&amp;#26224;&amp;#24230;&amp;#25968;&amp;#30721;&amp;#38598;&amp;#25104;&amp;#32972;&amp;#25237;&amp;#34892;&amp;#19994;&amp;#39118;&amp;#38505;&amp;#36235;&amp;#21183;&amp;#20998;&amp;#26512;&amp;#19982;&amp;#23545;&amp;#31574;145&lt;/b&gt;&lt;/span&gt;&lt;/div&gt;&lt;div&gt;&lt;span style="font-size: small;"&gt;&amp;#31532;.&amp;#19968;&amp;#33410; &amp;#25945;&amp;#23398;&amp;#19987;&amp;#29992;&amp;#39640;&amp;#28165;&amp;#26224;&amp;#24230;&amp;#25968;&amp;#30721;&amp;#38598;&amp;#25104;&amp;#32972;&amp;#25237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25945;&amp;#23398;&amp;#19987;&amp;#29992;&amp;#39640;&amp;#28165;&amp;#26224;&amp;#24230;&amp;#25968;&amp;#30721;&amp;#38598;&amp;#25104;&amp;#32972;&amp;#25237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5945;&amp;#23398;&amp;#19987;&amp;#29992;&amp;#39640;&amp;#28165;&amp;#26224;&amp;#24230;&amp;#25968;&amp;#30721;&amp;#38598;&amp;#25104;&amp;#32972;&amp;#25237;&amp;#34892;&amp;#19994;&amp;#24066;&amp;#22330;&amp;#39118;&amp;#38505;&amp;#21450;&amp;#25511;&amp;#21046;&amp;#31574;&amp;#30053;146&lt;/span&gt;&lt;/div&gt;&lt;div&gt;&lt;span style="font-size: small;"&gt;&amp;#20108;&amp;#12289;2020-2026&amp;#24180;&amp;#25945;&amp;#23398;&amp;#19987;&amp;#29992;&amp;#39640;&amp;#28165;&amp;#26224;&amp;#24230;&amp;#25968;&amp;#30721;&amp;#38598;&amp;#25104;&amp;#32972;&amp;#25237;&amp;#34892;&amp;#19994;&amp;#25919;&amp;#31574;&amp;#39118;&amp;#38505;&amp;#21450;&amp;#25511;&amp;#21046;&amp;#31574;&amp;#30053;146&lt;/span&gt;&lt;/div&gt;&lt;div&gt;&lt;span style="font-size: small;"&gt;&amp;#19977;&amp;#12289;2020-2026&amp;#24180;&amp;#25945;&amp;#23398;&amp;#19987;&amp;#29992;&amp;#39640;&amp;#28165;&amp;#26224;&amp;#24230;&amp;#25968;&amp;#30721;&amp;#38598;&amp;#25104;&amp;#32972;&amp;#25237;&amp;#34892;&amp;#19994;&amp;#32463;&amp;#33829;&amp;#39118;&amp;#38505;&amp;#21450;&amp;#25511;&amp;#21046;&amp;#31574;&amp;#30053;147&lt;/span&gt;&lt;/div&gt;&lt;div&gt;&lt;span style="font-size: small;"&gt;&amp;#22235;&amp;#12289;2020-2026&amp;#24180;&amp;#25945;&amp;#23398;&amp;#19987;&amp;#29992;&amp;#39640;&amp;#28165;&amp;#26224;&amp;#24230;&amp;#25968;&amp;#30721;&amp;#38598;&amp;#25104;&amp;#32972;&amp;#25237;&amp;#21516;&amp;#19994;&amp;#31454;&amp;#20105;&amp;#39118;&amp;#38505;&amp;#21450;&amp;#25511;&amp;#21046;&amp;#31574;&amp;#30053;147&lt;/span&gt;&lt;/div&gt;&lt;div&gt;&lt;span style="font-size: small;"&gt;&amp;#20116;&amp;#12289;2020-2026&amp;#24180;&amp;#25945;&amp;#23398;&amp;#19987;&amp;#29992;&amp;#39640;&amp;#28165;&amp;#26224;&amp;#24230;&amp;#25968;&amp;#30721;&amp;#38598;&amp;#25104;&amp;#32972;&amp;#25237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 &lt;/b&gt;&lt;b&gt;&amp;#25945;&amp;#23398;&amp;#19987;&amp;#29992;&amp;#39640;&amp;#28165;&amp;#26224;&amp;#24230;&amp;#25968;&amp;#30721;&amp;#38598;&amp;#25104;&amp;#32972;&amp;#25237;&amp;#20135;&amp;#19994;&amp;#25237;&amp;#36164;&amp;#39118;&amp;#38505;155&lt;/b&gt;&lt;/span&gt;&lt;/div&gt;&lt;div&gt;&lt;span style="font-size: small;"&gt;&amp;#31532;.&amp;#19968;&amp;#33410; &amp;#25945;&amp;#23398;&amp;#19987;&amp;#29992;&amp;#39640;&amp;#28165;&amp;#26224;&amp;#24230;&amp;#25968;&amp;#30721;&amp;#38598;&amp;#25104;&amp;#32972;&amp;#25237;&amp;#34892;&amp;#19994;&amp;#23439;&amp;#35266;&amp;#35843;&amp;#25511;&amp;#39118;&amp;#38505;155&lt;/span&gt;&lt;/div&gt;&lt;div&gt;&lt;span style="font-size: small;"&gt;&amp;#31532;&amp;#20108;&amp;#33410; &amp;#25945;&amp;#23398;&amp;#19987;&amp;#29992;&amp;#39640;&amp;#28165;&amp;#26224;&amp;#24230;&amp;#25968;&amp;#30721;&amp;#38598;&amp;#25104;&amp;#32972;&amp;#25237;&amp;#34892;&amp;#19994;&amp;#31454;&amp;#20105;&amp;#39118;&amp;#38505;155&lt;/span&gt;&lt;/div&gt;&lt;div&gt;&lt;span style="font-size: small;"&gt;&amp;#31532;&amp;#19977;&amp;#33410; &amp;#25945;&amp;#23398;&amp;#19987;&amp;#29992;&amp;#39640;&amp;#28165;&amp;#26224;&amp;#24230;&amp;#25968;&amp;#30721;&amp;#38598;&amp;#25104;&amp;#32972;&amp;#25237;&amp;#34892;&amp;#19994;&amp;#20379;&amp;#38656;&amp;#27874;&amp;#21160;&amp;#39118;&amp;#38505;155&lt;/span&gt;&lt;/div&gt;&lt;div&gt;&lt;span style="font-size: small;"&gt;&amp;#31532;&amp;#22235;&amp;#33410; &amp;#25945;&amp;#23398;&amp;#19987;&amp;#29992;&amp;#39640;&amp;#28165;&amp;#26224;&amp;#24230;&amp;#25968;&amp;#30721;&amp;#38598;&amp;#25104;&amp;#32972;&amp;#25237;&amp;#34892;&amp;#19994;&amp;#25216;&amp;#26415;&amp;#21019;&amp;#26032;&amp;#39118;&amp;#38505;156&lt;/span&gt;&lt;/div&gt;&lt;div&gt;&lt;span style="font-size: small;"&gt;&amp;#31532;&amp;#20116;&amp;#33410; &amp;#25945;&amp;#23398;&amp;#19987;&amp;#29992;&amp;#39640;&amp;#28165;&amp;#26224;&amp;#24230;&amp;#25968;&amp;#30721;&amp;#38598;&amp;#25104;&amp;#32972;&amp;#25237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lt;b&gt;&amp;nbsp;&lt;/b&gt;&lt;/span&gt;&lt;/div&gt;&lt;div&gt;&lt;span style="font-size: smal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5945;&amp;#23398;&amp;#19987;&amp;#29992;&amp;#39640;&amp;#28165;&amp;#26224;&amp;#24230;&amp;#25968;&amp;#30721;&amp;#38598;&amp;#25104;&amp;#32972;&amp;#25237;&amp;#34892;&amp;#19994;&amp;#21457;&amp;#23637;&amp;#36235;&amp;#21183;&amp;#30740;&amp;#31350;&amp;#20998;&amp;#26512;160&lt;/b&gt;&lt;/span&gt;&lt;/div&gt;&lt;div&gt;&lt;span style="font-size: small;"&gt;&amp;#31532;.&amp;#19968;&amp;#33410; 2020-2026&amp;#24180;&amp;#25945;&amp;#23398;&amp;#19987;&amp;#29992;&amp;#39640;&amp;#28165;&amp;#26224;&amp;#24230;&amp;#25968;&amp;#30721;&amp;#38598;&amp;#25104;&amp;#32972;&amp;#25237;&amp;#34892;&amp;#19994;&amp;#22269;&amp;#38469;&amp;#24066;&amp;#22330;&amp;#39044;&amp;#27979;160&lt;/span&gt;&lt;/div&gt;&lt;div&gt;&lt;span style="font-size: small;"&gt;&amp;#19968;&amp;#12289;&amp;#25945;&amp;#23398;&amp;#19987;&amp;#29992;&amp;#39640;&amp;#28165;&amp;#26224;&amp;#24230;&amp;#25968;&amp;#30721;&amp;#38598;&amp;#25104;&amp;#32972;&amp;#25237;&amp;#34892;&amp;#19994;&amp;#20135;&amp;#33021;&amp;#39044;&amp;#27979;160&lt;/span&gt;&lt;/div&gt;&lt;div&gt;&lt;span style="font-size: small;"&gt;&amp;#20108;&amp;#12289;&amp;#25945;&amp;#23398;&amp;#19987;&amp;#29992;&amp;#39640;&amp;#28165;&amp;#26224;&amp;#24230;&amp;#25968;&amp;#30721;&amp;#38598;&amp;#25104;&amp;#32972;&amp;#25237;&amp;#34892;&amp;#19994;&amp;#24066;&amp;#22330;&amp;#38656;&amp;#27714;&amp;#21069;&amp;#26223;160&lt;/span&gt;&lt;/div&gt;&lt;div&gt;&lt;span style="font-size: small;"&gt;&amp;#31532;&amp;#20108;&amp;#33410; &amp;#20013;&amp;#22269;&amp;#25945;&amp;#23398;&amp;#19987;&amp;#29992;&amp;#39640;&amp;#28165;&amp;#26224;&amp;#24230;&amp;#25968;&amp;#30721;&amp;#38598;&amp;#25104;&amp;#32972;&amp;#25237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25945;&amp;#23398;&amp;#19987;&amp;#29992;&amp;#39640;&amp;#28165;&amp;#26224;&amp;#24230;&amp;#25968;&amp;#30721;&amp;#38598;&amp;#25104;&amp;#32972;&amp;#25237;&amp;#34892;&amp;#19994;&amp;#20013;&amp;#22269;&amp;#24066;&amp;#22330;&amp;#39044;&amp;#27979;162&lt;/span&gt;&lt;/div&gt;&lt;div&gt;&lt;span style="font-size: small;"&gt;&amp;#19968;&amp;#12289;&amp;#25945;&amp;#23398;&amp;#19987;&amp;#29992;&amp;#39640;&amp;#28165;&amp;#26224;&amp;#24230;&amp;#25968;&amp;#30721;&amp;#38598;&amp;#25104;&amp;#32972;&amp;#25237;&amp;#34892;&amp;#19994;&amp;#20135;&amp;#33021;&amp;#39044;&amp;#27979;162&lt;/span&gt;&lt;/div&gt;&lt;div&gt;&lt;span style="font-size: small;"&gt;&amp;#20108;&amp;#12289;&amp;#25945;&amp;#23398;&amp;#19987;&amp;#29992;&amp;#39640;&amp;#28165;&amp;#26224;&amp;#24230;&amp;#25968;&amp;#30721;&amp;#38598;&amp;#25104;&amp;#32972;&amp;#25237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 &lt;/b&gt;&lt;b&gt;&amp;#25945;&amp;#23398;&amp;#19987;&amp;#29992;&amp;#39640;&amp;#28165;&amp;#26224;&amp;#24230;&amp;#25968;&amp;#30721;&amp;#38598;&amp;#25104;&amp;#32972;&amp;#25237;&amp;#34892;&amp;#19994;&amp;#25237;&amp;#36164;&amp;#26426;&amp;#20250;&amp;#20998;&amp;#26512;&amp;#30740;&amp;#31350;164&lt;/b&gt;&lt;/span&gt;&lt;/div&gt;&lt;div&gt;&lt;span style="font-size: small;"&gt;&amp;#31532;.&amp;#19968;&amp;#33410; 2020-2026&amp;#24180;&amp;#25945;&amp;#23398;&amp;#19987;&amp;#29992;&amp;#39640;&amp;#28165;&amp;#26224;&amp;#24230;&amp;#25968;&amp;#30721;&amp;#38598;&amp;#25104;&amp;#32972;&amp;#25237;&amp;#34892;&amp;#19994;&amp;#20027;&amp;#35201;&amp;#21306;&amp;#22495;&amp;#25237;&amp;#36164;&amp;#26426;&amp;#20250;164&lt;/span&gt;&lt;/div&gt;&lt;div&gt;&lt;span style="font-size: small;"&gt;&amp;#31532;&amp;#20108;&amp;#33410; 2020-2026&amp;#24180;&amp;#25945;&amp;#23398;&amp;#19987;&amp;#29992;&amp;#39640;&amp;#28165;&amp;#26224;&amp;#24230;&amp;#25968;&amp;#30721;&amp;#38598;&amp;#25104;&amp;#32972;&amp;#25237;&amp;#34892;&amp;#19994;&amp;#20986;&amp;#21475;&amp;#24066;&amp;#22330;&amp;#25237;&amp;#36164;&amp;#26426;&amp;#20250;164&lt;/span&gt;&lt;/div&gt;&lt;div&gt;&lt;span style="font-size: small;"&gt;&amp;#31532;&amp;#19977;&amp;#33410; 2020-2026&amp;#24180;&amp;#25945;&amp;#23398;&amp;#19987;&amp;#29992;&amp;#39640;&amp;#28165;&amp;#26224;&amp;#24230;&amp;#25968;&amp;#30721;&amp;#38598;&amp;#25104;&amp;#32972;&amp;#25237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 &lt;/b&gt;&lt;b&gt;&amp;#25945;&amp;#23398;&amp;#19987;&amp;#29992;&amp;#39640;&amp;#28165;&amp;#26224;&amp;#24230;&amp;#25968;&amp;#30721;&amp;#38598;&amp;#25104;&amp;#32972;&amp;#25237;&amp;#20225;&amp;#19994;&amp;#21046;&amp;#23450;&amp;ldquo;&amp;#21313;&amp;#19977;&amp;#20116;&amp;rdquo;&amp;#21457;&amp;#23637;&amp;#25112;&amp;#30053;&amp;#30740;&amp;#31350;&amp;#20998;&amp;#26512;166()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3450;&amp;#20301;172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2015-2019&amp;#24180;&amp;#22269;&amp;#20869;&amp;#29983;&amp;#20135;&amp;#24635;&amp;#20540;&amp;#21450;&amp;#20854;&amp;#22686;&amp;#38271;&amp;#36895;&amp;#24230;21&lt;/span&gt;&lt;/div&gt;&lt;div&gt;&lt;span style="font-size: small;"&gt;&amp;#22270;&amp;#34920; 2&amp;nbsp; 2015-2019&amp;#24180;&amp;#20013;&amp;#22269;3&amp;#23395;&amp;#24230;GDP&amp;#22686;&amp;#38271;&amp;#29575;&amp;nbsp;&amp;#21333;&amp;#20301;&amp;#65306;%22&lt;/span&gt;&lt;/div&gt;&lt;div&gt;&lt;span style="font-size: small;"&gt;&amp;#22270;&amp;#34920; 3&amp;nbsp; 2015-2019&amp;#24180;&amp;#20013;&amp;#22269;&amp;#19977;&amp;#20135;&amp;#19994;&amp;#22686;&amp;#21152;&amp;#20540;&amp;#23395;&amp;#24230;&amp;#22686;&amp;#38271;&amp;#29575;&amp;nbsp;&amp;#21333;&amp;#20301;&amp;#65306;%23&lt;/span&gt;&lt;/div&gt;&lt;div&gt;&lt;span style="font-size: small;"&gt;&amp;#22270;&amp;#34920; 4&amp;nbsp; 2019&amp;#24180;&amp;#23621;&amp;#27665;&amp;#28040;&amp;#36153;&amp;#20215;&amp;#26684;&amp;#26376;&amp;#24230;&amp;#28072;&amp;#36300;&amp;#24133;&amp;#24230;25&lt;/span&gt;&lt;/div&gt;&lt;div&gt;&lt;span style="font-size: small;"&gt;&amp;#22270;&amp;#34920; 5&amp;nbsp; 2019&amp;#24180;&amp;#23621;&amp;#27665;&amp;#28040;&amp;#36153;&amp;#20215;&amp;#26684;&amp;#27604;&amp;#19978;&amp;#24180;&amp;#28072;&amp;#36300;&amp;#24133;&amp;#24230;25&lt;/span&gt;&lt;/div&gt;&lt;div&gt;&lt;span style="font-size: small;"&gt;&amp;#22270;&amp;#34920; 6&amp;nbsp; 2015-2019&amp;#24180;&amp;#20013;&amp;#22269;CPI&amp;#12289;PPI&amp;#36816;&amp;#34892;&amp;#36235;&amp;#21183; &amp;#21333;&amp;#20301;&amp;#65306;%26&lt;/span&gt;&lt;/div&gt;&lt;div&gt;&lt;span style="font-size: small;"&gt;&amp;#22270;&amp;#34920; 7&amp;nbsp; 2015&amp;#24180;-2019&amp;#24180;&amp;#20225;&amp;#19994;&amp;#21830;&amp;#21697;&amp;#20215;&amp;#26684;&amp;#25351;&amp;#25968;&amp;#36208;&amp;#21183;27&lt;/span&gt;&lt;/div&gt;&lt;div&gt;&lt;span style="font-size: small;"&gt;&amp;#22270;&amp;#34920; 8&amp;nbsp; &amp;#23621;&amp;#27665;&amp;#28040;&amp;#36153;&amp;#20215;&amp;#26684;&amp;#25351;&amp;#25968;&amp;#65288;&amp;#19978;&amp;#24180;&amp;#21516;&amp;#26376;=100&amp;#65289;2015&amp;#24180;&amp;mdash;2019&amp;#24180;30&lt;/span&gt;&lt;/div&gt;&lt;div&gt;&lt;span style="font-size: small;"&gt;&amp;#22270;&amp;#34920; 9&amp;nbsp; &amp;#20013;&amp;#22269;&amp;#25945;&amp;#23398;&amp;#19987;&amp;#29992;&amp;#39640;&amp;#28165;&amp;#26224;&amp;#24230;&amp;#25968;&amp;#30721;&amp;#38598;&amp;#25104;&amp;#32972;&amp;#25237;&amp;#34892;&amp;#19994;&amp;#26631;&amp;#20934;32&lt;/span&gt;&lt;/div&gt;&lt;div&gt;&lt;span style="font-size: small;"&gt;&amp;#22270;&amp;#34920; 10&amp;nbsp; 2015-2019&amp;#24180;&amp;#20013;&amp;#22269;&amp;#25945;&amp;#23398;&amp;#19987;&amp;#29992;&amp;#39640;&amp;#28165;&amp;#26224;&amp;#24230;&amp;#25968;&amp;#30721;&amp;#38598;&amp;#25104;&amp;#32972;&amp;#25237;&amp;#34892;&amp;#19994;&amp;#20135;&amp;#33021;&amp;#20998;&amp;#26512;37&lt;/span&gt;&lt;/div&gt;&lt;div&gt;&lt;span style="font-size: small;"&gt;&amp;#22270;&amp;#34920; 11&amp;nbsp; 2020-2026&amp;#24180;&amp;#20013;&amp;#22269;&amp;#25945;&amp;#23398;&amp;#19987;&amp;#29992;&amp;#39640;&amp;#28165;&amp;#26224;&amp;#24230;&amp;#25968;&amp;#30721;&amp;#38598;&amp;#25104;&amp;#32972;&amp;#25237;&amp;#34892;&amp;#19994;&amp;#20135;&amp;#33021;&amp;#39044;&amp;#27979;37&lt;/span&gt;&lt;/div&gt;&lt;div&gt;&lt;span style="font-size: small;"&gt;&amp;#22270;&amp;#34920; 12&amp;nbsp; 2015-2019&amp;#24180;&amp;#20013;&amp;#22269;&amp;#25945;&amp;#23398;&amp;#19987;&amp;#29992;&amp;#39640;&amp;#28165;&amp;#26224;&amp;#24230;&amp;#25968;&amp;#30721;&amp;#38598;&amp;#25104;&amp;#32972;&amp;#25237;&amp;#34892;&amp;#19994;&amp;#24066;&amp;#22330;&amp;#35268;&amp;#27169;&amp;#20998;&amp;#26512;38&lt;/span&gt;&lt;/div&gt;&lt;div&gt;&lt;span style="font-size: small;"&gt;&amp;#22270;&amp;#34920; 13&amp;nbsp; 2015-2019&amp;#24180;&amp;#20013;&amp;#22269;&amp;#25945;&amp;#23398;&amp;#19987;&amp;#29992;&amp;#39640;&amp;#28165;&amp;#26224;&amp;#24230;&amp;#25968;&amp;#30721;&amp;#38598;&amp;#25104;&amp;#32972;&amp;#25237;&amp;#34892;&amp;#19994;&amp;#20135;&amp;#33021;&amp;#21033;&amp;#29992;&amp;#29575;&amp;#20998;&amp;#26512;39&lt;/span&gt;&lt;/div&gt;&lt;div&gt;&lt;span style="font-size: small;"&gt;&amp;#22270;&amp;#34920; 14&amp;nbsp; 2020-2026&amp;#24180;&amp;#20013;&amp;#22269;&amp;#25945;&amp;#23398;&amp;#19987;&amp;#29992;&amp;#39640;&amp;#28165;&amp;#26224;&amp;#24230;&amp;#25968;&amp;#30721;&amp;#38598;&amp;#25104;&amp;#32972;&amp;#25237;&amp;#34892;&amp;#19994;&amp;#24066;&amp;#22330;&amp;#35268;&amp;#27169;&amp;#39044;&amp;#27979;39&lt;/span&gt;&lt;/div&gt;&lt;div&gt;&lt;span style="font-size: small;"&gt;&amp;#22270;&amp;#34920; 15&amp;nbsp; &amp;#25945;&amp;#23398;&amp;#19987;&amp;#29992;&amp;#39640;&amp;#28165;&amp;#26224;&amp;#24230;&amp;#25968;&amp;#30721;&amp;#38598;&amp;#25104;&amp;#32972;&amp;#25237;&amp;#20135;&amp;#19994;&amp;#34892;&amp;#19994;&amp;#25152;&amp;#22788;&amp;#29983;&amp;#21629;&amp;#21608;&amp;#26399;&amp;#31034;&amp;#24847;&amp;#22270;40&lt;/span&gt;&lt;/div&gt;&lt;div&gt;&lt;span style="font-size: small;"&gt;&amp;#22270;&amp;#34920; 16&amp;nbsp; &amp;#34892;&amp;#19994;&amp;#29983;&amp;#21629;&amp;#21608;&amp;#26399;&amp;#12289;&amp;#25112;&amp;#30053;&amp;#21450;&amp;#20854;&amp;#29305;&amp;#24449;4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7&amp;nbsp; 2015-2019&amp;#24180;&amp;#20013;&amp;#22269;&amp;#25945;&amp;#23398;&amp;#19987;&amp;#29992;&amp;#39640;&amp;#28165;&amp;#26224;&amp;#24230;&amp;#25968;&amp;#30721;&amp;#38598;&amp;#25104;&amp;#32972;&amp;#25237;&amp;#34892;&amp;#19994;&amp;#20379;&amp;#38656;&amp;#20998;&amp;#26512;43&lt;/span&gt;&lt;/div&gt;&lt;div&gt;&lt;span style="font-size: small;"&gt;&amp;#22270;&amp;#34920; 18&amp;nbsp; 2015-2019&amp;#24180;&amp;#20013;&amp;#22269;&amp;#25945;&amp;#23398;&amp;#19987;&amp;#29992;&amp;#39640;&amp;#28165;&amp;#26224;&amp;#24230;&amp;#25968;&amp;#30721;&amp;#38598;&amp;#25104;&amp;#32972;&amp;#25237;&amp;#34892;&amp;#19994;&amp;#24066;&amp;#22330;&amp;#35268;&amp;#27169;&amp;#20998;&amp;#26512;45&lt;/span&gt;&lt;/div&gt;&lt;div&gt;&lt;span style="font-size: small;"&gt;&amp;#22270;&amp;#34920; 19&amp;nbsp; 2015-2019&amp;#24180;&amp;#20013;&amp;#22269;&amp;#25945;&amp;#23398;&amp;#19987;&amp;#29992;&amp;#39640;&amp;#28165;&amp;#26224;&amp;#24230;&amp;#25968;&amp;#30721;&amp;#38598;&amp;#25104;&amp;#32972;&amp;#25237;&amp;#34892;&amp;#19994;&amp;#24066;&amp;#22330;&amp;#22686;&amp;#38271;&amp;#24615;&amp;#20998;&amp;#26512;45&lt;/span&gt;&lt;/div&gt;&lt;div&gt;&lt;span style="font-size: small;"&gt;&amp;#22270;&amp;#34920; 20&amp;nbsp; 2019&amp;#24180;1-9&amp;#26376;&amp;#20013;&amp;#22269;&amp;#25945;&amp;#23398;&amp;#19987;&amp;#29992;&amp;#39640;&amp;#28165;&amp;#26224;&amp;#24230;&amp;#25968;&amp;#30721;&amp;#38598;&amp;#25104;&amp;#32972;&amp;#25237;&amp;#34892;&amp;#19994;&amp;#24066;&amp;#22330;&amp;#29983;&amp;#20135;&amp;#24773;&amp;#20917;&amp;#20998;&amp;#26512;46&lt;/span&gt;&lt;/div&gt;&lt;div&gt;&lt;span style="font-size: small;"&gt;&amp;#22270;&amp;#34920; 21&amp;nbsp; &amp;#20013;&amp;#22269;&amp;#25945;&amp;#23398;&amp;#19987;&amp;#29992;&amp;#39640;&amp;#28165;&amp;#26224;&amp;#24230;&amp;#25968;&amp;#30721;&amp;#38598;&amp;#25104;&amp;#32972;&amp;#25237;&amp;#21508;&amp;#21306;&amp;#22495;&amp;#24066;&amp;#22330;&amp;#20225;&amp;#19994;&amp;#20998;&amp;#24067;&amp;#24773;&amp;#20917;52&lt;/span&gt;&lt;/div&gt;&lt;div&gt;&lt;span style="font-size: small;"&gt;&amp;#22270;&amp;#34920; 22&amp;nbsp; 2015-2019&amp;#24180;&amp;#20013;&amp;#22269;&amp;#25945;&amp;#23398;&amp;#19987;&amp;#29992;&amp;#39640;&amp;#28165;&amp;#26224;&amp;#24230;&amp;#25968;&amp;#30721;&amp;#38598;&amp;#25104;&amp;#32972;&amp;#25237;&amp;#34892;&amp;#19994;&amp;#24066;&amp;#22330;&amp;#38656;&amp;#27714;&amp;#37327;&amp;#20998;&amp;#26512;53&lt;/span&gt;&lt;/div&gt;&lt;div&gt;&lt;span style="font-size: small;"&gt;&amp;#22270;&amp;#34920; 23&amp;nbsp; 2015-2019&amp;#24180;&amp;#20013;&amp;#22269;&amp;#25945;&amp;#23398;&amp;#19987;&amp;#29992;&amp;#39640;&amp;#28165;&amp;#26224;&amp;#24230;&amp;#25968;&amp;#30721;&amp;#38598;&amp;#25104;&amp;#32972;&amp;#25237;&amp;#34892;&amp;#19994;&amp;#24066;&amp;#22330;&amp;#20379;&amp;#32473;&amp;#20998;&amp;#26512;54&lt;/span&gt;&lt;/div&gt;&lt;div&gt;&lt;span style="font-size: small;"&gt;&amp;#22270;&amp;#34920; 24&amp;nbsp; 2015-2019&amp;#24180;&amp;#20013;&amp;#22269;&amp;#25945;&amp;#23398;&amp;#19987;&amp;#29992;&amp;#39640;&amp;#28165;&amp;#26224;&amp;#24230;&amp;#25968;&amp;#30721;&amp;#38598;&amp;#25104;&amp;#32972;&amp;#25237;&amp;#34892;&amp;#19994;&amp;#24066;&amp;#22330;&amp;#32467;&amp;#26500;&amp;#20998;&amp;#26512;55&lt;/span&gt;&lt;/div&gt;&lt;div&gt;&lt;span style="font-size: small;"&gt;&amp;#22270;&amp;#34920; 25&amp;nbsp; 2015-2019&amp;#24180;&amp;#20013;&amp;#22269;&amp;#25945;&amp;#23398;&amp;#19987;&amp;#29992;&amp;#39640;&amp;#28165;&amp;#26224;&amp;#24230;&amp;#25968;&amp;#30721;&amp;#38598;&amp;#25104;&amp;#32972;&amp;#25237;&amp;#34892;&amp;#19994;&amp;#24066;&amp;#22330;&amp;#38656;&amp;#27714;&amp;#21450;&amp;#39044;&amp;#27979;&amp;#20998;&amp;#26512;63&lt;/span&gt;&lt;/div&gt;&lt;div&gt;&lt;span style="font-size: small;"&gt;&amp;#22270;&amp;#34920; 26&amp;nbsp; 2015-2019&amp;#24180;&amp;#20013;&amp;#22269;&amp;#25945;&amp;#23398;&amp;#19987;&amp;#29992;&amp;#39640;&amp;#28165;&amp;#26224;&amp;#24230;&amp;#25968;&amp;#30721;&amp;#38598;&amp;#25104;&amp;#32972;&amp;#25237;&amp;#34892;&amp;#19994;&amp;#24066;&amp;#22330;&amp;#20379;&amp;#32473;&amp;#21450;&amp;#39044;&amp;#27979;&amp;#20998;&amp;#26512;63&lt;/span&gt;&lt;/div&gt;&lt;div&gt;&lt;span style="font-size: small;"&gt;&amp;#22270;&amp;#34920; 27&amp;nbsp; 2015-2019&amp;#24180;&amp;#22269;&amp;#20869;&amp;#22806;&amp;#25945;&amp;#23398;&amp;#19987;&amp;#29992;&amp;#39640;&amp;#28165;&amp;#26224;&amp;#24230;&amp;#25968;&amp;#30721;&amp;#38598;&amp;#25104;&amp;#32972;&amp;#25237;&amp;#34892;&amp;#19994;&amp;#24066;&amp;#22330;&amp;#38656;&amp;#27714;&amp;#20998;&amp;#26512;64&lt;/span&gt;&lt;/div&gt;&lt;div&gt;&lt;span style="font-size: small;"&gt;&amp;#22270;&amp;#34920; 28&amp;nbsp; 2015-2019&amp;#24180;&amp;#20013;&amp;#22269;&amp;#25945;&amp;#23398;&amp;#19987;&amp;#29992;&amp;#39640;&amp;#28165;&amp;#26224;&amp;#24230;&amp;#25968;&amp;#30721;&amp;#38598;&amp;#25104;&amp;#32972;&amp;#25237;&amp;#34892;&amp;#19994;&amp;#24635;&amp;#36164;&amp;#20135;&amp;#21608;&amp;#36716;&amp;#29575;&amp;#20998;&amp;#26512;66&lt;/span&gt;&lt;/div&gt;&lt;div&gt;&lt;span style="font-size: small;"&gt;&amp;#22270;&amp;#34920; 29&amp;nbsp; 2015-2019&amp;#24180;&amp;#20013;&amp;#22269;&amp;#25945;&amp;#23398;&amp;#19987;&amp;#29992;&amp;#39640;&amp;#28165;&amp;#26224;&amp;#24230;&amp;#25968;&amp;#30721;&amp;#38598;&amp;#25104;&amp;#32972;&amp;#25237;&amp;#34892;&amp;#19994;&amp;#19981;&amp;#21516;&amp;#25152;&amp;#26377;&amp;#21046;&amp;#20225;&amp;#19994;&amp;#24635;&amp;#36164;&amp;#20135;&amp;#21608;&amp;#36716;&amp;#29575;&amp;#20998;67&lt;/span&gt;&lt;/div&gt;&lt;div&gt;&lt;span style="font-size: small;"&gt;&amp;#22270;&amp;#34920; 30&amp;nbsp; 2015-2019&amp;#24180;&amp;#20013;&amp;#22269;&amp;#25945;&amp;#23398;&amp;#19987;&amp;#29992;&amp;#39640;&amp;#28165;&amp;#26224;&amp;#24230;&amp;#25968;&amp;#30721;&amp;#38598;&amp;#25104;&amp;#32972;&amp;#25237;&amp;#34892;&amp;#19994;&amp;#19981;&amp;#21516;&amp;#35268;&amp;#27169;&amp;#20225;&amp;#19994;&amp;#24635;&amp;#36164;&amp;#20135;&amp;#21608;&amp;#36716;&amp;#29575;&amp;#20998;&amp;#26512;67&lt;/span&gt;&lt;/div&gt;&lt;div&gt;&lt;span style="font-size: small;"&gt;&amp;#22270;&amp;#34920; 31&amp;nbsp; 2020-2026&amp;#24180;&amp;#20013;&amp;#22269;&amp;#25945;&amp;#23398;&amp;#19987;&amp;#29992;&amp;#39640;&amp;#28165;&amp;#26224;&amp;#24230;&amp;#25968;&amp;#30721;&amp;#38598;&amp;#25104;&amp;#32972;&amp;#25237;&amp;#34892;&amp;#19994;&amp;#24066;&amp;#22330;&amp;#38656;&amp;#27714;&amp;#39044;&amp;#27979;&amp;#20998;&amp;#26512;71&lt;/span&gt;&lt;/div&gt;&lt;div&gt;&lt;span style="font-size: small;"&gt;&amp;#22270;&amp;#34920; 32&amp;nbsp; 2020-2026&amp;#24180;&amp;#20013;&amp;#22269;&amp;#25945;&amp;#23398;&amp;#19987;&amp;#29992;&amp;#39640;&amp;#28165;&amp;#26224;&amp;#24230;&amp;#25968;&amp;#30721;&amp;#38598;&amp;#25104;&amp;#32972;&amp;#25237;&amp;#34892;&amp;#19994;&amp;#24066;&amp;#22330;&amp;#20135;&amp;#37327;&amp;#39044;&amp;#27979;&amp;#20998;&amp;#26512;72&lt;/span&gt;&lt;/div&gt;&lt;div&gt;&lt;span style="font-size: small;"&gt;&amp;#22270;&amp;#34920; 33&amp;nbsp; &amp;#20013;&amp;#22269;&amp;#25945;&amp;#23398;&amp;#19987;&amp;#29992;&amp;#39640;&amp;#28165;&amp;#26224;&amp;#24230;&amp;#25968;&amp;#30721;&amp;#38598;&amp;#25104;&amp;#32972;&amp;#25237;&amp;#34892;&amp;#19994;&amp;#20225;&amp;#19994;&amp;#25152;&amp;#26377;&amp;#21046;&amp;#20998;&amp;#26512;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8.html"&gt;http://www.cction.com/report/202009/18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